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595959" w:themeColor="text1" w:themeTint="a6"/>
        </w:rPr>
        <w:t>Privacy and Confidentiality</w:t>
      </w:r>
      <w:r>
        <w:rPr>
          <w:rFonts w:cs="Arial" w:ascii="Arial" w:hAnsi="Arial"/>
        </w:rPr>
        <w:br/>
      </w:r>
    </w:p>
    <w:p>
      <w:pPr>
        <w:pStyle w:val="SubHead"/>
        <w:rPr>
          <w:rFonts w:ascii="Arial" w:hAnsi="Arial" w:cs="Arial"/>
          <w:bCs/>
          <w:color w:val="0097A5"/>
          <w:sz w:val="26"/>
          <w:szCs w:val="26"/>
        </w:rPr>
      </w:pPr>
      <w:r>
        <w:rPr>
          <w:rFonts w:cs="Arial" w:ascii="Arial" w:hAnsi="Arial"/>
          <w:bCs/>
          <w:color w:val="0097A5"/>
          <w:sz w:val="26"/>
          <w:szCs w:val="26"/>
        </w:rPr>
        <w:t>Pinarc collects and stores many different types of personal information so that we can provide the best customer service possible.</w:t>
        <w:tab/>
      </w:r>
    </w:p>
    <w:p>
      <w:pPr>
        <w:pStyle w:val="BulletListHeading"/>
        <w:rPr>
          <w:color w:val="5FB0BB"/>
        </w:rPr>
      </w:pPr>
      <w:r>
        <w:rPr>
          <w:color w:val="5FB0BB"/>
        </w:rPr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We are required to have this information by law. A lot of the information Pinarc collects is very important to the customer and Pinarc. The staff at Pinarc make sure that this information is collected and stored in a way that recognises the rights of each person to have their information protected and available to them.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Personal information can be any of these things: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addresses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phone Numbers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details of relatives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financial information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information about a person's disability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medical treatment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wishes a person (or their carer) may express about the service they would like to receive in the future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Client’s Personal Information might be collected: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when you have your first meeting at Pinarc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when your case is reviewed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when Pinarc receives a referral from another service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on the telephone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in an email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on a form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Personal information is collected to: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make sure our customers are getting the service they need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help apply for services or funding from other agencies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make sure our customers’ needs are being met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provide data to funding bodies without identifying the person</w:t>
      </w:r>
    </w:p>
    <w:p>
      <w:pPr>
        <w:pStyle w:val="BulletListHeading"/>
        <w:rPr>
          <w:color w:val="0097A5"/>
        </w:rPr>
      </w:pPr>
      <w:r>
        <w:rPr>
          <w:color w:val="0097A5"/>
        </w:rPr>
        <w:t>Collection and Storage of Information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Pinarc will: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only collect personal information to support each person’s needs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only collect family and financial information required to provide a quality customer service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discuss with individuals and their family about how their information may be used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 xml:space="preserve">make sure that all your information is stored safely and securely 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only keep your information while you are a client or for the time that is stated by the Public Records Act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make sure that you can look at your information to check that it is correct</w:t>
      </w:r>
    </w:p>
    <w:p>
      <w:pPr>
        <w:pStyle w:val="Bullets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Cs/>
          <w:color w:val="0097A5"/>
          <w:sz w:val="28"/>
          <w:szCs w:val="28"/>
        </w:rPr>
        <w:t>Disclosure of Information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Customer information is important to Pinarc, it will not be used for any other purposes without consent, unless the disclosure is: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needed to stop a serious threat to life or care of a client or somebody else, including staff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requested by a parent or carer if the person is under 18. Proof of authority may be needed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authorised, permitted or required by the law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needed for research in the public interest (in line with legislation)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any other exceptions as outlined in the legislation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If a person is unable to give their consent, then a legal guardian may be appointed. For children under 18 a parent/legal guardian must give consent.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*Pinarc abides by the The Privacy Act 1988 (Australian Privacy Principles). For detailed information please refer to The Privacy Act 1988.</w:t>
      </w:r>
    </w:p>
    <w:p>
      <w:pPr>
        <w:pStyle w:val="Bullets"/>
        <w:rPr>
          <w:b/>
          <w:b/>
          <w:bCs/>
          <w:color w:val="0097A5"/>
          <w:sz w:val="28"/>
          <w:szCs w:val="28"/>
        </w:rPr>
      </w:pPr>
      <w:r>
        <w:rPr>
          <w:b/>
          <w:bCs/>
          <w:color w:val="0097A5"/>
          <w:sz w:val="28"/>
          <w:szCs w:val="28"/>
        </w:rPr>
        <w:t>Accessing Information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All customers have the right to: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have access to their personal information that Pinarc holds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let us know if their information is incorrect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•</w:t>
      </w:r>
      <w:r>
        <w:rPr>
          <w:color w:val="595959" w:themeColor="text1" w:themeTint="a6"/>
        </w:rPr>
        <w:tab/>
        <w:t>review their information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>If you would like to see your information you will need to write to the Chief Executive Officer of Pinarc with proof of authority to access this information.</w:t>
      </w:r>
    </w:p>
    <w:p>
      <w:pPr>
        <w:pStyle w:val="Bullets"/>
        <w:rPr>
          <w:b/>
          <w:b/>
          <w:bCs/>
          <w:color w:val="0097A5"/>
          <w:sz w:val="28"/>
          <w:szCs w:val="28"/>
        </w:rPr>
      </w:pPr>
      <w:r>
        <w:rPr>
          <w:b/>
          <w:bCs/>
          <w:color w:val="0097A5"/>
          <w:sz w:val="28"/>
          <w:szCs w:val="28"/>
        </w:rPr>
        <w:t>Breach of Privacy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 xml:space="preserve">Anybody who believes their privacy has been breached, may complain. </w:t>
      </w:r>
    </w:p>
    <w:p>
      <w:pPr>
        <w:pStyle w:val="Bullets"/>
        <w:rPr>
          <w:color w:val="595959" w:themeColor="text1" w:themeTint="a6"/>
        </w:rPr>
      </w:pPr>
      <w:r>
        <w:rPr>
          <w:color w:val="595959" w:themeColor="text1" w:themeTint="a6"/>
        </w:rPr>
        <w:t xml:space="preserve">All complaints can be given to a Pinarc Manager or the Chief Executive Officer. </w:t>
      </w:r>
    </w:p>
    <w:p>
      <w:pPr>
        <w:pStyle w:val="Bullets"/>
        <w:spacing w:before="100" w:after="100"/>
        <w:rPr>
          <w:color w:val="595959" w:themeColor="text1" w:themeTint="a6"/>
        </w:rPr>
      </w:pPr>
      <w:r>
        <w:rPr>
          <w:color w:val="595959" w:themeColor="text1" w:themeTint="a6"/>
        </w:rPr>
        <w:t xml:space="preserve">If you are not happy with the outcome you have the right to complain to the Disability Services Commissioner. </w:t>
      </w:r>
    </w:p>
    <w:sectPr>
      <w:headerReference w:type="default" r:id="rId2"/>
      <w:type w:val="nextPage"/>
      <w:pgSz w:w="11906" w:h="16838"/>
      <w:pgMar w:left="1418" w:right="1134" w:gutter="0" w:header="709" w:top="300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87095</wp:posOffset>
          </wp:positionH>
          <wp:positionV relativeFrom="paragraph">
            <wp:posOffset>-417830</wp:posOffset>
          </wp:positionV>
          <wp:extent cx="7560310" cy="10697845"/>
          <wp:effectExtent l="0" t="0" r="0" b="0"/>
          <wp:wrapNone/>
          <wp:docPr id="1" name="Picture 10" descr="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c3f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32c3f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4507a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b37f5e"/>
    <w:rPr>
      <w:lang w:val="en-AU"/>
    </w:rPr>
  </w:style>
  <w:style w:type="character" w:styleId="FooterChar" w:customStyle="1">
    <w:name w:val="Footer Char"/>
    <w:link w:val="Footer"/>
    <w:uiPriority w:val="99"/>
    <w:qFormat/>
    <w:rsid w:val="00b37f5e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 w:customStyle="1">
    <w:name w:val="Sub Head"/>
    <w:basedOn w:val="Normal"/>
    <w:qFormat/>
    <w:rsid w:val="00cf7f26"/>
    <w:pPr>
      <w:tabs>
        <w:tab w:val="clear" w:pos="720"/>
        <w:tab w:val="left" w:pos="284" w:leader="none"/>
        <w:tab w:val="left" w:pos="580" w:leader="none"/>
      </w:tabs>
      <w:suppressAutoHyphens w:val="true"/>
      <w:spacing w:before="100" w:after="100"/>
    </w:pPr>
    <w:rPr>
      <w:rFonts w:ascii="Calibri" w:hAnsi="Calibri" w:cs="DIN-Light"/>
      <w:b/>
      <w:color w:val="472452"/>
      <w:sz w:val="28"/>
      <w:szCs w:val="28"/>
    </w:rPr>
  </w:style>
  <w:style w:type="paragraph" w:styleId="MainTitle" w:customStyle="1">
    <w:name w:val="Main Title"/>
    <w:basedOn w:val="Normal"/>
    <w:next w:val="Normal"/>
    <w:qFormat/>
    <w:rsid w:val="00b4507a"/>
    <w:pPr>
      <w:tabs>
        <w:tab w:val="clear" w:pos="720"/>
        <w:tab w:val="left" w:pos="284" w:leader="none"/>
      </w:tabs>
      <w:spacing w:before="100" w:after="100"/>
    </w:pPr>
    <w:rPr>
      <w:rFonts w:ascii="Calibri" w:hAnsi="Calibri"/>
      <w:color w:val="7F7F7F"/>
      <w:sz w:val="56"/>
      <w:szCs w:val="56"/>
    </w:rPr>
  </w:style>
  <w:style w:type="paragraph" w:styleId="FactSubHeading" w:customStyle="1">
    <w:name w:val="Fact Sub Heading"/>
    <w:basedOn w:val="Normal"/>
    <w:qFormat/>
    <w:rsid w:val="00cf7f26"/>
    <w:pPr>
      <w:widowControl w:val="false"/>
      <w:tabs>
        <w:tab w:val="clear" w:pos="720"/>
        <w:tab w:val="left" w:pos="284" w:leader="none"/>
        <w:tab w:val="left" w:pos="580" w:leader="none"/>
      </w:tabs>
      <w:suppressAutoHyphens w:val="true"/>
      <w:spacing w:before="100" w:after="100"/>
      <w:textAlignment w:val="center"/>
    </w:pPr>
    <w:rPr>
      <w:rFonts w:ascii="Calibri" w:hAnsi="Calibri" w:cs="DIN-Light"/>
      <w:b/>
      <w:color w:val="126A74"/>
      <w:sz w:val="28"/>
      <w:szCs w:val="28"/>
      <w:lang w:val="en-US"/>
    </w:rPr>
  </w:style>
  <w:style w:type="paragraph" w:styleId="BulletListHeading" w:customStyle="1">
    <w:name w:val="Bullet List Heading"/>
    <w:basedOn w:val="Normal"/>
    <w:qFormat/>
    <w:rsid w:val="00cf7f26"/>
    <w:pPr>
      <w:tabs>
        <w:tab w:val="clear" w:pos="720"/>
        <w:tab w:val="left" w:pos="284" w:leader="none"/>
      </w:tabs>
      <w:spacing w:before="100" w:after="100"/>
    </w:pPr>
    <w:rPr>
      <w:rFonts w:ascii="Calibri" w:hAnsi="Calibri" w:cs="DIN-Light"/>
      <w:b/>
      <w:color w:val="126A74"/>
      <w:sz w:val="28"/>
      <w:szCs w:val="28"/>
    </w:rPr>
  </w:style>
  <w:style w:type="paragraph" w:styleId="Bullets" w:customStyle="1">
    <w:name w:val="Bullets"/>
    <w:qFormat/>
    <w:rsid w:val="009d17b6"/>
    <w:pPr>
      <w:widowControl/>
      <w:tabs>
        <w:tab w:val="clear" w:pos="720"/>
        <w:tab w:val="left" w:pos="284" w:leader="none"/>
        <w:tab w:val="left" w:pos="580" w:leader="none"/>
      </w:tabs>
      <w:suppressAutoHyphens w:val="true"/>
      <w:bidi w:val="0"/>
      <w:spacing w:before="100" w:after="100"/>
      <w:jc w:val="left"/>
    </w:pPr>
    <w:rPr>
      <w:rFonts w:ascii="Calibri" w:hAnsi="Calibri" w:cs="DIN-Light" w:eastAsia="MS Mincho"/>
      <w:color w:val="595959"/>
      <w:kern w:val="0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7f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7f5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5f173d"/>
    <w:pPr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</w:rPr>
  </w:style>
  <w:style w:type="paragraph" w:styleId="BasicParagraph" w:customStyle="1">
    <w:name w:val="[Basic Paragraph]"/>
    <w:basedOn w:val="Normal"/>
    <w:uiPriority w:val="99"/>
    <w:qFormat/>
    <w:rsid w:val="005f173d"/>
    <w:pPr>
      <w:widowControl w:val="false"/>
      <w:suppressAutoHyphens w:val="true"/>
      <w:spacing w:lineRule="auto" w:line="288"/>
      <w:ind w:left="-709" w:hanging="0"/>
      <w:textAlignment w:val="center"/>
    </w:pPr>
    <w:rPr>
      <w:rFonts w:ascii="TrebuchetMS" w:hAnsi="TrebuchetMS" w:eastAsia="ＭＳ 明朝" w:cs="TrebuchetMS" w:eastAsiaTheme="minorEastAsia"/>
      <w:color w:val="262626" w:themeColor="text1" w:themeTint="d9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  <TaxCatchAll xmlns="8ed8f8bd-3167-447b-a254-4debc1bf50f0" xsi:nil="true"/>
    <lcf76f155ced4ddcb4097134ff3c332f xmlns="ec7bab8b-4db3-4286-8fc7-325cffbb6a24">
      <Terms xmlns="http://schemas.microsoft.com/office/infopath/2007/PartnerControls"/>
    </lcf76f155ced4ddcb4097134ff3c332f>
    <_dlc_DocId xmlns="8ed8f8bd-3167-447b-a254-4debc1bf50f0">4A2RCZ63QSSQ-223537996-759800</_dlc_DocId>
    <_dlc_DocIdUrl xmlns="8ed8f8bd-3167-447b-a254-4debc1bf50f0">
      <Url>https://pinarcdisabilitysupport.sharepoint.com/sites/open/_layouts/15/DocIdRedir.aspx?ID=4A2RCZ63QSSQ-223537996-759800</Url>
      <Description>4A2RCZ63QSSQ-223537996-759800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C67BECCBCB1D44B0C13AD758A1BA0D" ma:contentTypeVersion="756" ma:contentTypeDescription="Create a new document." ma:contentTypeScope="" ma:versionID="9a9aa8c7ea19908e79fe2a684641808d">
  <xsd:schema xmlns:xsd="http://www.w3.org/2001/XMLSchema" xmlns:xs="http://www.w3.org/2001/XMLSchema" xmlns:p="http://schemas.microsoft.com/office/2006/metadata/properties" xmlns:ns2="8ed8f8bd-3167-447b-a254-4debc1bf50f0" xmlns:ns3="ec7bab8b-4db3-4286-8fc7-325cffbb6a24" xmlns:ns4="http://schemas.microsoft.com/sharepoint/v4" targetNamespace="http://schemas.microsoft.com/office/2006/metadata/properties" ma:root="true" ma:fieldsID="cf6be2d15b4b07cd841a83dc9c2329a4" ns2:_="" ns3:_="" ns4:_="">
    <xsd:import namespace="8ed8f8bd-3167-447b-a254-4debc1bf50f0"/>
    <xsd:import namespace="ec7bab8b-4db3-4286-8fc7-325cffbb6a24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IconOverlay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d8f8bd-3167-447b-a254-4debc1bf50f0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7" nillable="true" ma:displayName="Taxonomy Catch All Column" ma:hidden="true" ma:list="{bb55609a-1540-484a-905b-d0f95c9825b9}" ma:internalName="TaxCatchAll" ma:showField="CatchAllData" ma:web="8ed8f8bd-3167-447b-a254-4debc1bf50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bab8b-4db3-4286-8fc7-325cffbb6a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4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ee13105b-5ccd-4ebf-8020-c91ddaa562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1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D85A48B-EBD7-4C1A-8F9B-EE2853541FB3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8D37CD8-72B1-470A-B456-19B8D43268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099442-F800-4916-9C14-C8531BCDB17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3622ED2-A423-4E62-99C5-47CA9606631F}"/>
</file>

<file path=customXml/itemProps5.xml><?xml version="1.0" encoding="utf-8"?>
<ds:datastoreItem xmlns:ds="http://schemas.openxmlformats.org/officeDocument/2006/customXml" ds:itemID="{0B1B1BCD-E1C6-456F-97C6-3BC35E2BA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Extract_Feb 2023</Template>
  <TotalTime>3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3:00Z</dcterms:created>
  <dc:creator>Sue Tatham</dc:creator>
  <dc:description/>
  <dc:language>en-US</dc:language>
  <cp:lastModifiedBy>Sue Tatham</cp:lastModifiedBy>
  <dcterms:modified xsi:type="dcterms:W3CDTF">2023-02-16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C67BECCBCB1D44B0C13AD758A1BA0D</vt:lpwstr>
  </property>
  <property fmtid="{D5CDD505-2E9C-101B-9397-08002B2CF9AE}" pid="3" name="_dlc_DocIdItemGuid">
    <vt:lpwstr>0e43abcc-65f0-4fbf-aaac-67a35fd9fd05</vt:lpwstr>
  </property>
</Properties>
</file>